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uma vistoria de foco de dengue na Rua Concheta Smirne Mendonça, ao lado do número 494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duas pessoas estão contaminadas próximo a esse endereço e devido as condições que se encontram a casa, pode ser que exista focos da dengue nesta residência a ser vistoriad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2 07042014 Vistoria foco de deng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08:00Z</dcterms:created>
  <dc:creator>hm</dc:creator>
  <dc:description/>
  <cp:keywords/>
  <dc:language>en-US</dc:language>
  <cp:lastModifiedBy>cristianeferraz</cp:lastModifiedBy>
  <cp:lastPrinted>2014-04-07T09:49:00Z</cp:lastPrinted>
  <dcterms:modified xsi:type="dcterms:W3CDTF">2014-04-07T18:08:00Z</dcterms:modified>
  <cp:revision>3</cp:revision>
  <dc:subject/>
  <dc:title>CÂMARA MUNICIPAL DE ARARAQUARA</dc:title>
</cp:coreProperties>
</file>