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0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serviço de limpeza da rua, a pedido dos moradores, na Rua José Ópice, entre as Avenidas Professor José Clozel e José Bonifáci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no Bairro Jardim Morumbi, desta cidade. Peço urgência no atendimento dessa solicitação em virtude da atual situação que se encontra a mesma, conforme fotos em anexo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4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07:00Z</dcterms:created>
  <dc:creator>hm</dc:creator>
  <dc:description/>
  <cp:keywords/>
  <dc:language>en-US</dc:language>
  <cp:lastModifiedBy>cristianeferraz</cp:lastModifiedBy>
  <cp:lastPrinted>2014-04-04T15:11:00Z</cp:lastPrinted>
  <dcterms:modified xsi:type="dcterms:W3CDTF">2014-04-07T15:07:00Z</dcterms:modified>
  <cp:revision>3</cp:revision>
  <dc:subject/>
  <dc:title>CÂMARA MUNICIPAL DE ARARAQUARA</dc:title>
</cp:coreProperties>
</file>