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60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Reitero a indicação 0191-2014 e 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 DO TERRENO, CONSTRUÇÃO DE MURETA E CALÇADA</w:t>
      </w:r>
      <w:r>
        <w:rPr>
          <w:rFonts w:cs="Arial" w:ascii="Arial" w:hAnsi="Arial"/>
          <w:sz w:val="24"/>
          <w:szCs w:val="24"/>
        </w:rPr>
        <w:t xml:space="preserve">, na Avenida Geraldo de Campos Barros, esquina com as Ruas Imaculada Conceição e João Gurgel, no Bairro Centro, desta cidade, pois se encontra com mato alto e impossibilitando que pedestres utilizem as calçadas, fazendo com que os mesmos trafeguem pela via pública, podendo ocorrer acidentes. Fotos anex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3 de abril 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67- Reiteração da indicação 0191-14 da av Geraldo Campos Barr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48:00Z</dcterms:created>
  <dc:creator>hm</dc:creator>
  <dc:description/>
  <cp:keywords/>
  <dc:language>en-US</dc:language>
  <cp:lastModifiedBy>cristianeferraz</cp:lastModifiedBy>
  <cp:lastPrinted>2014-04-01T14:53:00Z</cp:lastPrinted>
  <dcterms:modified xsi:type="dcterms:W3CDTF">2014-04-04T14:49:00Z</dcterms:modified>
  <cp:revision>3</cp:revision>
  <dc:subject/>
  <dc:title>CÂMARA MUNICIPAL DE ARARAQUARA</dc:title>
</cp:coreProperties>
</file>