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0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o a limpeza do terreno localizado na Rua Doutora Sofia Silvestre Gaglianoni, ao lado do número 311, no Bairro Parque Residencial Vale do Sol, nesta cidade. O terreno está com mato alto e lixo, causando transtorno para os moradores, pois os bichos peçonhentos estão entrando nas residências e o local está perigoso. Segue em anexo foto do local. Solicito o atendimento do meu pedido em caráter de urgênc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03/04/2014 – 017 – Limpeza Rua Dr. Sofia Silvestre G. Vale do Sol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10:00Z</dcterms:created>
  <dc:creator>hm</dc:creator>
  <dc:description/>
  <cp:keywords/>
  <dc:language>en-US</dc:language>
  <cp:lastModifiedBy>cristianeferraz</cp:lastModifiedBy>
  <cp:lastPrinted>2014-03-14T12:15:00Z</cp:lastPrinted>
  <dcterms:modified xsi:type="dcterms:W3CDTF">2014-04-03T18:10:00Z</dcterms:modified>
  <cp:revision>3</cp:revision>
  <dc:subject/>
  <dc:title>CÂMARA MUNICIPAL DE ARARAQUARA</dc:title>
</cp:coreProperties>
</file>