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Paulista de Força e Luz- CPFL, no sentido de providenciar a colocação de braço e respectiva lâmpada no poste de energia elétrica existente na Rua General de Exército Vicente de Paulo Dale Coutino, defronte ao número 43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desta rua estão inseguros a noite devido a falta de ilumin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0 03042014  Pedido de Ilumin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8:00Z</dcterms:created>
  <dc:creator>hm</dc:creator>
  <dc:description/>
  <cp:keywords/>
  <dc:language>en-US</dc:language>
  <cp:lastModifiedBy>cristianeferraz</cp:lastModifiedBy>
  <cp:lastPrinted>2014-04-01T09:29:00Z</cp:lastPrinted>
  <dcterms:modified xsi:type="dcterms:W3CDTF">2014-04-03T17:59:00Z</dcterms:modified>
  <cp:revision>3</cp:revision>
  <dc:subject/>
  <dc:title>CÂMARA MUNICIPAL DE ARARAQUARA</dc:title>
</cp:coreProperties>
</file>