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8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fiscalizar de quem é a responsabilidade do escoamento de água que divide 2 casas localizadas na Avenida Expedito Guerra, número 54, Jardim Indaiá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um dos proprietários está reclamando da água que vem caindo de seu lado, sendo que o outro morador não coloca a calha para que isso deixe de ocorre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8 31032014 Fiscalização Avenida Expedito Guerra, Jd. Indai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9:00Z</dcterms:created>
  <dc:creator>hm</dc:creator>
  <dc:description/>
  <cp:keywords/>
  <dc:language>en-US</dc:language>
  <cp:lastModifiedBy>cristianeferraz</cp:lastModifiedBy>
  <cp:lastPrinted>2014-03-31T15:15:00Z</cp:lastPrinted>
  <dcterms:modified xsi:type="dcterms:W3CDTF">2014-04-01T17:00:00Z</dcterms:modified>
  <cp:revision>3</cp:revision>
  <dc:subject/>
  <dc:title>CÂMARA MUNICIPAL DE ARARAQUARA</dc:title>
</cp:coreProperties>
</file>