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8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INTIMADOS OS PROPRIETÁRIOS DOS TERRENOS PARA LIMPEZA, CONSTRUÇÃO DE MURETA E CALÇADA</w:t>
      </w:r>
      <w:r>
        <w:rPr>
          <w:rFonts w:cs="Arial" w:ascii="Arial" w:hAnsi="Arial"/>
          <w:sz w:val="24"/>
          <w:szCs w:val="24"/>
        </w:rPr>
        <w:t>, na Rua Juiz de Direito Carlos Alberto Melluso, esquina com as Avenidas Julia Abraão Cury e Gerson de Souza, em ambos os lados, no Bairro Jardim Roberto Selmi Dei, setor III, desta cidade, pois o local encontra-se com mato alto, dificultando a visibilidade dos motoristas e  impossibilitando trafegar pelo passeio públic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5- Limpeza de terreno, mureta e calçada na rua Juiz de Direito Carlos A. Melluso, esquina com as av Julia A. Cury e Gerson de Souz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4:00Z</dcterms:created>
  <dc:creator>hm</dc:creator>
  <dc:description/>
  <cp:keywords/>
  <dc:language>en-US</dc:language>
  <cp:lastModifiedBy>cristianeferraz</cp:lastModifiedBy>
  <cp:lastPrinted>2014-03-26T10:39:00Z</cp:lastPrinted>
  <dcterms:modified xsi:type="dcterms:W3CDTF">2014-04-01T15:24:00Z</dcterms:modified>
  <cp:revision>3</cp:revision>
  <dc:subject/>
  <dc:title>CÂMARA MUNICIPAL DE ARARAQUARA</dc:title>
</cp:coreProperties>
</file>