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0576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studar a possibilidade de que seja feito a limpeza do canteiro central localizado na Avenida Joaquim Alves entre as Ruas Carvalho filho e Doutor Gastão Vidigal. Esclareço que esse pedido se faz necessário, pois no próximo dia 10 de abril, será inaugurada a sede da Policlínica São Francisco, onde estarão presentes autoridades e demais convidados. 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1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Canteiro central – Joaquim Alv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0:00Z</dcterms:created>
  <dc:creator>santana</dc:creator>
  <dc:description/>
  <cp:keywords/>
  <dc:language>en-US</dc:language>
  <cp:lastModifiedBy>cristianeferraz</cp:lastModifiedBy>
  <cp:lastPrinted>2014-03-28T13:03:00Z</cp:lastPrinted>
  <dcterms:modified xsi:type="dcterms:W3CDTF">2014-04-01T14:00:00Z</dcterms:modified>
  <cp:revision>3</cp:revision>
  <dc:subject/>
  <dc:title>  CÂMARA MUNICIPAL DE ARARAQUARA</dc:title>
</cp:coreProperties>
</file>