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7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asfáltico na Rua Mauro Pinheiro, defronte ao Estádio Municipal “Fonte Luminosa”, Bairro Vila Ferroviária, desta cidade. Fotos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neste trecho é realizado os exames de carro das Auto Escolas da cidade , e o asfalto encontra-se precário para as manobras necessárias para as aulas e exames realizad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77 28032014 Recapemaneto Exame de Carr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02:00Z</dcterms:created>
  <dc:creator>hm</dc:creator>
  <dc:description/>
  <cp:keywords/>
  <dc:language>en-US</dc:language>
  <cp:lastModifiedBy>cristianeferraz</cp:lastModifiedBy>
  <cp:lastPrinted>2014-03-28T15:46:00Z</cp:lastPrinted>
  <dcterms:modified xsi:type="dcterms:W3CDTF">2014-03-31T18:02:00Z</dcterms:modified>
  <cp:revision>3</cp:revision>
  <dc:subject/>
  <dc:title>CÂMARA MUNICIPAL DE ARARAQUARA</dc:title>
</cp:coreProperties>
</file>