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6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intimado o proprietário do imóvel localizado na Rua Issa Salomão, número 101, no Bairro Vila Standart, desta cidade, a fazer a limpeza e capinação, pois o imóvel se encontra abandonado com o mato alto, proporcionando a criação de animais peçonhentos e  acúmulo de água parad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46:00Z</dcterms:created>
  <dc:creator>hm</dc:creator>
  <dc:description/>
  <cp:keywords/>
  <dc:language>en-US</dc:language>
  <cp:lastModifiedBy>cristianeferraz</cp:lastModifiedBy>
  <cp:lastPrinted>2014-03-28T11:55:00Z</cp:lastPrinted>
  <dcterms:modified xsi:type="dcterms:W3CDTF">2014-03-28T15:46:00Z</dcterms:modified>
  <cp:revision>3</cp:revision>
  <dc:subject/>
  <dc:title>CÂMARA MUNICIPAL DE ARARAQUARA</dc:title>
</cp:coreProperties>
</file>