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Rua Rio Grande esquina com a Avenida Rio de Janeiro, no Bairro Jardim Brasil, desta cidade, pois o local encontra-se com mato, sacos de lixo e alguns objetos que impedem a passagem de pedestres pelo passeio público,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3- Limpeza de terreno, mureta e calçada na Rua Rio Grande  esquina com a avenida Rio de Janeiro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4:00Z</dcterms:created>
  <dc:creator>hm</dc:creator>
  <dc:description/>
  <cp:keywords/>
  <dc:language>en-US</dc:language>
  <cp:lastModifiedBy>cristianeferraz</cp:lastModifiedBy>
  <cp:lastPrinted>2014-03-28T11:56:00Z</cp:lastPrinted>
  <dcterms:modified xsi:type="dcterms:W3CDTF">2014-03-28T15:44:00Z</dcterms:modified>
  <cp:revision>3</cp:revision>
  <dc:subject/>
  <dc:title>CÂMARA MUNICIPAL DE ARARAQUARA</dc:title>
</cp:coreProperties>
</file>