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IMÓVEL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CEDER A LIMPEZA E A CONSTRUÇÃO DE CALÇADA, </w:t>
      </w:r>
      <w:r>
        <w:rPr>
          <w:rFonts w:cs="Arial" w:ascii="Arial" w:hAnsi="Arial"/>
          <w:sz w:val="24"/>
          <w:szCs w:val="24"/>
        </w:rPr>
        <w:t>em uma área extensa na Rua Professor Carlos Alberto Alves de Carvalho Pinto, entre as Avenidas Tereza Pelegrinete Mota e Olímp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zan, no Bairro Jardim Roberto Selmi Dei, setor IV, desta cidade, dando continuidade a calçada existente, pois ao saírem do CER Judith Barros Batelli com seus filhos, os responsáveis  necessitam trafegar pela pista de asfalto, podendo ocorre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1- Limpeza do terreno e calçada na rua Profº Carlos A. A. C. Pinto ao lado do CER Judith B. Ba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3:00Z</dcterms:created>
  <dc:creator>hm</dc:creator>
  <dc:description/>
  <cp:keywords/>
  <dc:language>en-US</dc:language>
  <cp:lastModifiedBy>cristianeferraz</cp:lastModifiedBy>
  <cp:lastPrinted>2014-03-26T10:31:00Z</cp:lastPrinted>
  <dcterms:modified xsi:type="dcterms:W3CDTF">2014-03-28T15:43:00Z</dcterms:modified>
  <cp:revision>3</cp:revision>
  <dc:subject/>
  <dc:title>CÂMARA MUNICIPAL DE ARARAQUARA</dc:title>
</cp:coreProperties>
</file>