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</w:t>
      </w:r>
      <w:r>
        <w:rPr>
          <w:rFonts w:cs="Arial" w:ascii="Arial" w:hAnsi="Arial"/>
          <w:sz w:val="24"/>
          <w:szCs w:val="24"/>
        </w:rPr>
        <w:t>, do imóvel localizado na Rua Tenente Joaquim Nunes Cabral, ao lado do número 3037, no Bairro Santana, desta cidade, aplicando-se a Lei Municipal Nº 7733, que regula o procedimento para aplicação do artigo 1.276 do Código Civil – Instituto do Abandono, pois o local está servindo de abrigo à moradores de rua e usuários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9- Reforma ou demolição do imóvel na rua Tenente Joaquim Nunes Cabral ao lado do Nº 3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1:00Z</dcterms:created>
  <dc:creator>hm</dc:creator>
  <dc:description/>
  <cp:keywords/>
  <dc:language>en-US</dc:language>
  <cp:lastModifiedBy>cristianeferraz</cp:lastModifiedBy>
  <cp:lastPrinted>2014-03-26T10:41:00Z</cp:lastPrinted>
  <dcterms:modified xsi:type="dcterms:W3CDTF">2014-03-28T15:41:00Z</dcterms:modified>
  <cp:revision>3</cp:revision>
  <dc:subject/>
  <dc:title>CÂMARA MUNICIPAL DE ARARAQUARA</dc:title>
</cp:coreProperties>
</file>