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560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</w:t>
      </w:r>
      <w:r>
        <w:rPr>
          <w:rFonts w:cs="Arial" w:ascii="Arial" w:hAnsi="Arial"/>
          <w:b/>
          <w:sz w:val="24"/>
          <w:szCs w:val="24"/>
        </w:rPr>
        <w:t xml:space="preserve">EFETUAR OU AUTORIZAR A RETIRADA DE ÁRVORE DE ESPÉCIE DESCONHECIDA POR ESTE VEREADOR, </w:t>
      </w:r>
      <w:r>
        <w:rPr>
          <w:rFonts w:cs="Arial" w:ascii="Arial" w:hAnsi="Arial"/>
          <w:sz w:val="24"/>
          <w:szCs w:val="24"/>
        </w:rPr>
        <w:t>existente na Rua Hyldetti Negrini Toloi, em frente ao número 840, esquina com a Rua Alfredo do Amaral Gurgel, no Bairro Parque das Laranjeiras, desta cidade, pois a mesma está infestada de cupins. Caso seja autorizada sua remoção, o proprietário se prontifica em retirá-la, a autorização pode ser concedida em nome deste vereador RG: 15.457.107-6 e CPF: 050.727.778-39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3402"/>
          <w:tab w:val="right" w:pos="8880" w:leader="none"/>
        </w:tabs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21 de março de 2014.</w:t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.L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9-  Retirada de árvore na Rua Hyldette Negrini Tolo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5:38:00Z</dcterms:created>
  <dc:creator>hm</dc:creator>
  <dc:description/>
  <cp:keywords/>
  <dc:language>en-US</dc:language>
  <cp:lastModifiedBy>cristianeferraz</cp:lastModifiedBy>
  <cp:lastPrinted>2014-03-26T10:24:00Z</cp:lastPrinted>
  <dcterms:modified xsi:type="dcterms:W3CDTF">2014-03-28T15:38:00Z</dcterms:modified>
  <cp:revision>3</cp:revision>
  <dc:subject/>
  <dc:title>CÂMARA MUNICIPAL DE ARARAQUARA</dc:title>
</cp:coreProperties>
</file>