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5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mandar proceder a construção da calçada no terreno localizado na Rua Lavíneo de Arruda Falcão defronte ao número 1348, no Bairro Jardim Cruzeiro do Sul, desta cidade. </w:t>
      </w:r>
    </w:p>
    <w:p>
      <w:pPr>
        <w:pStyle w:val="Textoembloco"/>
        <w:spacing w:lineRule="auto" w:line="276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sclareço que o pedido se faz necessário pois solicitamos essa calçada em 25 janeiro de 2013 (</w:t>
      </w:r>
      <w:r>
        <w:rPr>
          <w:b/>
        </w:rPr>
        <w:t>guichê 007.573/2013</w:t>
      </w:r>
      <w:r>
        <w:rPr/>
        <w:t>) e até o presente momento não foi aten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6 27032014 Construção de calç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35:00Z</dcterms:created>
  <dc:creator>hm</dc:creator>
  <dc:description/>
  <cp:keywords/>
  <dc:language>en-US</dc:language>
  <cp:lastModifiedBy>cristianeferraz</cp:lastModifiedBy>
  <cp:lastPrinted>2014-03-27T16:57:00Z</cp:lastPrinted>
  <dcterms:modified xsi:type="dcterms:W3CDTF">2014-03-28T15:36:00Z</dcterms:modified>
  <cp:revision>3</cp:revision>
  <dc:subject/>
  <dc:title>CÂMARA MUNICIPAL DE ARARAQUARA</dc:title>
</cp:coreProperties>
</file>