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32"/>
        </w:rPr>
        <w:t>0554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melhoria da sinalização da Rua Mario Ybarra de Almeida, próximo ao número 1644, Bairro Quitandinha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s moradores desta rua estão reclamando de colisões que estão acontecendo com frequênci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4 27032014 Melhoria na Sinalização- Mario Ybar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29:00Z</dcterms:created>
  <dc:creator>hm</dc:creator>
  <dc:description/>
  <cp:keywords/>
  <dc:language>en-US</dc:language>
  <cp:lastModifiedBy>cristianeferraz</cp:lastModifiedBy>
  <cp:lastPrinted>2014-03-27T15:52:00Z</cp:lastPrinted>
  <dcterms:modified xsi:type="dcterms:W3CDTF">2014-03-28T15:29:00Z</dcterms:modified>
  <cp:revision>3</cp:revision>
  <dc:subject/>
  <dc:title>CÂMARA MUNICIPAL DE ARARAQUARA</dc:title>
</cp:coreProperties>
</file>