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S PROPRIETÁRIOS 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S TERRENOS, CONSTRUÇÃO DE MURETA E CALÇADA</w:t>
      </w:r>
      <w:r>
        <w:rPr>
          <w:rFonts w:cs="Arial" w:ascii="Arial" w:hAnsi="Arial"/>
          <w:sz w:val="24"/>
          <w:szCs w:val="24"/>
        </w:rPr>
        <w:t>, na Rua Doutor José Logatti, esquina com a Avenida José Benevenuto Fortes, em ambos os lados, no Bairro Jardim Roberto Selmi Dei, setor III, desta cidade, pois o local encontra-se com mato alto,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9- Limpeza dos terrenos, mureta e calçada na rua Drº José Logatti esq. com av José B. For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9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6:09:00Z</dcterms:modified>
  <cp:revision>3</cp:revision>
  <dc:subject/>
  <dc:title>CÂMARA MUNICIPAL DE ARARAQUARA</dc:title>
</cp:coreProperties>
</file>