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53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ORIZADA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TIRADA DE ÁRVORE COM CUPINS, DE ESPÉCIE “ALFENEIRO”,</w:t>
      </w:r>
      <w:r>
        <w:rPr>
          <w:rFonts w:cs="Arial" w:ascii="Arial" w:hAnsi="Arial"/>
          <w:sz w:val="24"/>
          <w:szCs w:val="24"/>
        </w:rPr>
        <w:t xml:space="preserve"> localizada Rua Henrique Lupo, em frente ao número 270, esquina com a Avenida Mariângela Pucci Ananias no Bairro Jardim Faveral, desta cidade, com cupins, podendo vir a cair e causar danos aos que trafegam no passeio público. Caso seja autorizada sua remoção, o proprietário se prontifica em retirá-la: Sr. Antenor Renato Fiori, CPF: 026.148.988-72/ RG: 3.874.687-6/ TEL: 3314-2282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42- Retirada de árvore com cupins na Rua Henrique Lupo esquina com a Avenida Mariângela Pucci Anani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3:00Z</dcterms:created>
  <dc:creator>hm</dc:creator>
  <dc:description/>
  <cp:keywords/>
  <dc:language>en-US</dc:language>
  <cp:lastModifiedBy>cristianeferraz</cp:lastModifiedBy>
  <cp:lastPrinted>2014-02-17T08:47:00Z</cp:lastPrinted>
  <dcterms:modified xsi:type="dcterms:W3CDTF">2014-03-26T15:43:00Z</dcterms:modified>
  <cp:revision>3</cp:revision>
  <dc:subject/>
  <dc:title>CÂMARA MUNICIPAL DE ARARAQUARA</dc:title>
</cp:coreProperties>
</file>