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E RETIRADA DO MATO</w:t>
      </w:r>
      <w:r>
        <w:rPr>
          <w:rFonts w:cs="Arial" w:ascii="Arial" w:hAnsi="Arial"/>
          <w:sz w:val="24"/>
          <w:szCs w:val="24"/>
        </w:rPr>
        <w:t>, em uma área localizada na Avenida Francisco Castelucci, esquina com a Deolindo Gonçalves de Freitas, no Bairro Parque Igaçaba, desta cidade, pois o local encontra-se com mato, e com água parada, causando transtorno aos pedest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1- Limpeza da Avenida Francisco Castelucci com a Rua Deolindo Gonçalves de Fre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3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43:00Z</dcterms:modified>
  <cp:revision>3</cp:revision>
  <dc:subject/>
  <dc:title>CÂMARA MUNICIPAL DE ARARAQUARA</dc:title>
</cp:coreProperties>
</file>