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Avenida Sergipe, esquina com a Rua Rio Grande, no Bairro Jardim Brasil, desta cidade, pois o local encontra-se com mato alto, fazendo com que os pedestres utilizem a via pública podendo ocorrer graves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58- Intimar proprietário a proceder limpeza de terreno, mureta e calçada na av. Sergipe esq. com rua Rio Gran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0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40:00Z</dcterms:modified>
  <cp:revision>3</cp:revision>
  <dc:subject/>
  <dc:title>CÂMARA MUNICIPAL DE ARARAQUARA</dc:title>
</cp:coreProperties>
</file>