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53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AUTORIZADA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TIRADA DE ÁRVORE TORTA E COM CUPINS, DE ESPÉCIE “ALFENEIRO”,</w:t>
      </w:r>
      <w:r>
        <w:rPr>
          <w:rFonts w:cs="Arial" w:ascii="Arial" w:hAnsi="Arial"/>
          <w:sz w:val="24"/>
          <w:szCs w:val="24"/>
        </w:rPr>
        <w:t xml:space="preserve"> localizada Rua dos Estados, em frente ao número 288, no Bairro Jardim Brasil, desta cidade, podendo vir a cair e causar danos aos que trafegam no passeio público. Caso seja autorizada sua remoção, a proprietária se prontifica em retirá-la: Srª. Maristela Stuchi Dicondo, CPF: 335.425.201-44/ RG: 23.182.330-7/ TEL: 3114-0461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25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57- Retirada de árvore torta e com cupins na Rua dos Estad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39:00Z</dcterms:created>
  <dc:creator>hm</dc:creator>
  <dc:description/>
  <cp:keywords/>
  <dc:language>en-US</dc:language>
  <cp:lastModifiedBy>cristianeferraz</cp:lastModifiedBy>
  <cp:lastPrinted>2014-02-17T08:47:00Z</cp:lastPrinted>
  <dcterms:modified xsi:type="dcterms:W3CDTF">2014-03-26T15:39:00Z</dcterms:modified>
  <cp:revision>3</cp:revision>
  <dc:subject/>
  <dc:title>CÂMARA MUNICIPAL DE ARARAQUARA</dc:title>
</cp:coreProperties>
</file>