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3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REALIZAR A LIMPEZA DA CALÇADA, </w:t>
      </w:r>
      <w:r>
        <w:rPr>
          <w:rFonts w:cs="Arial" w:ascii="Arial" w:hAnsi="Arial"/>
          <w:sz w:val="24"/>
          <w:szCs w:val="24"/>
        </w:rPr>
        <w:t>localizado na Rua Waldomiro Blundi, em frente ao número 268, no Bairro Yolanda Opcie, desta cidade, pois o mato encontra-se alto e impossibilitando os pedestres a utilizar a calçada, tendo os mesmos que trafegar pela via pública podendo causar graves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5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55- Intimar o proprietário a realizar limpeza de calçada na rua Waldomiro Blund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7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3-26T15:38:00Z</dcterms:modified>
  <cp:revision>3</cp:revision>
  <dc:subject/>
  <dc:title>CÂMARA MUNICIPAL DE ARARAQUARA</dc:title>
</cp:coreProperties>
</file>