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3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TRONCO SECO,</w:t>
      </w:r>
      <w:r>
        <w:rPr>
          <w:rFonts w:cs="Arial" w:ascii="Arial" w:hAnsi="Arial"/>
          <w:sz w:val="24"/>
          <w:szCs w:val="24"/>
        </w:rPr>
        <w:t xml:space="preserve"> localizada Rua Deputado Emilio Carlos, em frente ao número 552, no Bairro Vila Melhado, desta cidade, e colocação de outra muda no mesmo local. Caso seja autorizada sua remoção e novo plantio, o proprietário se prontifica em executá-la: Sr. Angelo Zambom Filho, CPF: 034.768.628-10/ RG: 8.527.017/ TEL: 99702-9511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5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54- Retirada de tronco seco na rua Deputado Emilio Carl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7:00Z</dcterms:created>
  <dc:creator>hm</dc:creator>
  <dc:description/>
  <cp:keywords/>
  <dc:language>en-US</dc:language>
  <cp:lastModifiedBy>cristianeferraz</cp:lastModifiedBy>
  <cp:lastPrinted>2014-02-17T08:47:00Z</cp:lastPrinted>
  <dcterms:modified xsi:type="dcterms:W3CDTF">2014-03-26T15:37:00Z</dcterms:modified>
  <cp:revision>3</cp:revision>
  <dc:subject/>
  <dc:title>CÂMARA MUNICIPAL DE ARARAQUARA</dc:title>
</cp:coreProperties>
</file>