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Avenida Olímpio Bolzan, esquina com a Rua Doutor José Logatti, no Bairro Jardim Roberto Selmi Dei, setor IV, desta cidade, pois o local encontra-se com mato alt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7- Limpeza de terreno, mureta e calçada na av. Olimpio Bolz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1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32:00Z</dcterms:modified>
  <cp:revision>3</cp:revision>
  <dc:subject/>
  <dc:title>CÂMARA MUNICIPAL DE ARARAQUARA</dc:title>
</cp:coreProperties>
</file>