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à poda das árvores localizadas na Rua Arquiteto Walter Logatti, entre as Avenidas Papa Pio IX e Papa Pio X, no Bairro Jardim Higienópolis, desta cidade. Em virtude das mesmas estarem com as copas e galhos altos, com isso dificultando a iluminação pública e facilitando com que usuários de entorpecentes e travestis circulem pelo local e façam uso de entorpecentes e program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3:00Z</dcterms:created>
  <dc:creator>hm</dc:creator>
  <dc:description/>
  <cp:keywords/>
  <dc:language>en-US</dc:language>
  <cp:lastModifiedBy>cristianeferraz</cp:lastModifiedBy>
  <cp:lastPrinted>2014-03-24T12:57:00Z</cp:lastPrinted>
  <dcterms:modified xsi:type="dcterms:W3CDTF">2014-03-24T16:33:00Z</dcterms:modified>
  <cp:revision>3</cp:revision>
  <dc:subject/>
  <dc:title>CÂMARA MUNICIPAL DE ARARAQUARA</dc:title>
</cp:coreProperties>
</file>