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9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o a retirada da arvore localizada na Rua Ceara, em frente ao numero 2.465, no Bairro Jardim Brasil, nesta cidade. A árvore está com cupim causando transtorno para o morador, pois o madeiramento da residência esta sendo comprometido pelos cupins e a raiz estourou a calçada, tornando o local perigoso. Solicito o atendimento do meu pedido em caráter de urg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4/03/2014 – 016 – Arvore cupim Rua Ceara, 20465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0:00Z</dcterms:created>
  <dc:creator>hm</dc:creator>
  <dc:description/>
  <cp:keywords/>
  <dc:language>en-US</dc:language>
  <cp:lastModifiedBy>cristianeferraz</cp:lastModifiedBy>
  <cp:lastPrinted>2014-03-14T12:15:00Z</cp:lastPrinted>
  <dcterms:modified xsi:type="dcterms:W3CDTF">2014-03-18T14:10:00Z</dcterms:modified>
  <cp:revision>3</cp:revision>
  <dc:subject/>
  <dc:title>CÂMARA MUNICIPAL DE ARARAQUARA</dc:title>
</cp:coreProperties>
</file>