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81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providenciar a poda da grama e limpeza da Área de Lazer “ Dirce Vinte Cinco, localizada na rua Walter Pasenow, Bairro Jardim Del Rey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as crianças que frequentam as escolinhas de esportes estão impedidas de utilizar o espaço devido a falta de condiçõe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3 de març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067 13032014 Limpeza area de lazer Dirce Vinte Cin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6:07:00Z</dcterms:created>
  <dc:creator>hm</dc:creator>
  <dc:description/>
  <cp:keywords/>
  <dc:language>en-US</dc:language>
  <cp:lastModifiedBy>cristianeferraz</cp:lastModifiedBy>
  <cp:lastPrinted>2014-03-11T15:45:00Z</cp:lastPrinted>
  <dcterms:modified xsi:type="dcterms:W3CDTF">2014-03-14T16:07:00Z</dcterms:modified>
  <cp:revision>3</cp:revision>
  <dc:subject/>
  <dc:title>CÂMARA MUNICIPAL DE ARARAQUARA</dc:title>
</cp:coreProperties>
</file>