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manutenção da sinalização asfáltica (faixa de pedestre) da Rua Carlos Gomes, entre Avenidas Bandeirantes e Feijó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s três cruzamentos a sinalização asfáltica (faixa de pedestre) encontra-se apagada o que coloca em risco os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6 11032014 Sinalização asfaltica Rua Carlos Gomes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0:00Z</dcterms:created>
  <dc:creator>hm</dc:creator>
  <dc:description/>
  <cp:keywords/>
  <dc:language>en-US</dc:language>
  <cp:lastModifiedBy>cristianeferraz</cp:lastModifiedBy>
  <cp:lastPrinted>2014-03-11T15:45:00Z</cp:lastPrinted>
  <dcterms:modified xsi:type="dcterms:W3CDTF">2014-03-12T18:30:00Z</dcterms:modified>
  <cp:revision>3</cp:revision>
  <dc:subject/>
  <dc:title>CÂMARA MUNICIPAL DE ARARAQUARA</dc:title>
</cp:coreProperties>
</file>