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a demolição do banheiro da Praça localizada na Rua General do Exército Vicente de Paula Dale Coutinho, defronte ao número 191, Bairro Jardim Imperado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anheiro encontra-se depredado e não vem sendo utilizado, uma vez que também não ocorre a manutenção do mesmo, acaba virando ponto de utilização de usuários de drog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64 11032014 Demolição do banheiro da  Praça  no Jd.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9:00Z</dcterms:created>
  <dc:creator>hm</dc:creator>
  <dc:description/>
  <cp:keywords/>
  <dc:language>en-US</dc:language>
  <cp:lastModifiedBy>cristianeferraz</cp:lastModifiedBy>
  <cp:lastPrinted>2014-03-11T11:29:00Z</cp:lastPrinted>
  <dcterms:modified xsi:type="dcterms:W3CDTF">2014-03-11T16:49:00Z</dcterms:modified>
  <cp:revision>3</cp:revision>
  <dc:subject/>
  <dc:title>CÂMARA MUNICIPAL DE ARARAQUARA</dc:title>
</cp:coreProperties>
</file>