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433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ceder o recapeamento asfáltico na Rua Bahia, entre as Avenidas São Francisco e Padre Manoel da Nóbrega, Bairro Vila Xavie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este trecho encontram-se buracos de grande porte, prejudicando 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59 05032014 Limpeza de praça JD. Dom Pedro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20:00Z</dcterms:created>
  <dc:creator>hm</dc:creator>
  <dc:description/>
  <cp:keywords/>
  <dc:language>en-US</dc:language>
  <cp:lastModifiedBy>cristianeferraz</cp:lastModifiedBy>
  <cp:lastPrinted>2014-03-05T13:39:00Z</cp:lastPrinted>
  <dcterms:modified xsi:type="dcterms:W3CDTF">2014-03-07T15:20:00Z</dcterms:modified>
  <cp:revision>3</cp:revision>
  <dc:subject/>
  <dc:title>CÂMARA MUNICIPAL DE ARARAQUARA</dc:title>
</cp:coreProperties>
</file>