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3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alguns buracos existentes na Rua Ceará, entre Avenidas Vinte e Dois de Agosto e Major Dario de Carvalho, Bairro Vila Xavie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neste trecho encontram-se buracos de grande porte, prejudicando 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62 06032014 Tapa buraco Rua Ceara- Vila Xav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21:00Z</dcterms:created>
  <dc:creator>hm</dc:creator>
  <dc:description/>
  <cp:keywords/>
  <dc:language>en-US</dc:language>
  <cp:lastModifiedBy>cristianeferraz</cp:lastModifiedBy>
  <cp:lastPrinted>2014-03-06T10:15:00Z</cp:lastPrinted>
  <dcterms:modified xsi:type="dcterms:W3CDTF">2014-03-07T15:21:00Z</dcterms:modified>
  <cp:revision>3</cp:revision>
  <dc:subject/>
  <dc:title>CÂMARA MUNICIPAL DE ARARAQUARA</dc:title>
</cp:coreProperties>
</file>