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limpeza com urgência da Praça localizada na Avenida Erasmo Blassioli, esquina com Rua Rosendo de Brito, Bairro Jardim Dom Pedro 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raça está impossibilitada de utilização pelo mato alto que está cobrindo os bancos, e neste local existe também um ponto transporte coletivo urban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9 05032014 Limpeza de praça JD. Dom Pedr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14:00Z</dcterms:created>
  <dc:creator>hm</dc:creator>
  <dc:description/>
  <cp:keywords/>
  <dc:language>en-US</dc:language>
  <cp:lastModifiedBy>cristianeferraz</cp:lastModifiedBy>
  <cp:lastPrinted>2014-03-05T13:39:00Z</cp:lastPrinted>
  <dcterms:modified xsi:type="dcterms:W3CDTF">2014-03-07T15:14:00Z</dcterms:modified>
  <cp:revision>3</cp:revision>
  <dc:subject/>
  <dc:title>CÂMARA MUNICIPAL DE ARARAQUARA</dc:title>
</cp:coreProperties>
</file>