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3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gularizar a sinalização da rotatória localizada na Rua Vereador Mário Ananias, Bairro Chácara Flor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sinalização existente é falha e não está sendo respeitada, como mostra as fotos anexas. Grandes riscos de acidentes neste trecho, pois a velocidade alcançada é alta e não tem nenhum tipo de redutor de velocidade também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59 05032014 Limpeza de praça JD. Dom Pedro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25:00Z</dcterms:created>
  <dc:creator>hm</dc:creator>
  <dc:description/>
  <cp:keywords/>
  <dc:language>en-US</dc:language>
  <cp:lastModifiedBy>cristianeferraz</cp:lastModifiedBy>
  <cp:lastPrinted>2014-03-05T13:39:00Z</cp:lastPrinted>
  <dcterms:modified xsi:type="dcterms:W3CDTF">2014-03-07T15:25:00Z</dcterms:modified>
  <cp:revision>3</cp:revision>
  <dc:subject/>
  <dc:title>CÂMARA MUNICIPAL DE ARARAQUARA</dc:title>
</cp:coreProperties>
</file>