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feita limpeza no terreno localizado na Avenida Vicente Gullo, esquina com a Rua Raphael Grecco, abaixo da Transportadora João Sônego próximo ao número 277, no Bairro Jardim Mangiacapra, desta cidade. A solicitação foi feita pelo Sr. Jaime Rezende, cujo telefone é (16) 3333-5324.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Terreno J. Mangiacapr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2:00Z</dcterms:created>
  <dc:creator>Câmara Municipal de Araraquara</dc:creator>
  <dc:description/>
  <cp:keywords/>
  <dc:language>en-US</dc:language>
  <cp:lastModifiedBy>cristianeferraz</cp:lastModifiedBy>
  <cp:lastPrinted>2014-02-28T12:58:00Z</cp:lastPrinted>
  <dcterms:modified xsi:type="dcterms:W3CDTF">2014-03-05T17:02:00Z</dcterms:modified>
  <cp:revision>3</cp:revision>
  <dc:subject/>
  <dc:title>  CÂMARA MUNICIPAL DE ARARAQUARA</dc:title>
</cp:coreProperties>
</file>