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feita limpeza do mato na calçada, na Avenida Maria Antonia Camargo de Oliveira, nº 149 (próximo ao Terminal Rodoviário), Bairro Jardim Nova América, desta cidade. A solicitação foi feita pelo Sargento Sigaki, cujo telefone é (16) 99708-6381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o Calçada – Via Expres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1:00Z</dcterms:created>
  <dc:creator>Câmara Municipal de Araraquara</dc:creator>
  <dc:description/>
  <cp:keywords/>
  <dc:language>en-US</dc:language>
  <cp:lastModifiedBy>cristianeferraz</cp:lastModifiedBy>
  <cp:lastPrinted>2014-02-28T13:29:00Z</cp:lastPrinted>
  <dcterms:modified xsi:type="dcterms:W3CDTF">2014-03-05T17:01:00Z</dcterms:modified>
  <cp:revision>3</cp:revision>
  <dc:subject/>
  <dc:title>  CÂMARA MUNICIPAL DE ARARAQUARA</dc:title>
</cp:coreProperties>
</file>