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 a necessidade de entrar em entendimentos com o setor competente, para que seja realizada a poda da árvore existente na Rua Expedicionário do Brasil em frente ao número 3.998, no Bairro Vila Yamad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ncontra-se com os galhos altos atingindo a fiação elétric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O pedido foi feito pela Sra. Vera, moradora do bairro (telefone de contato 3331-1611)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Rua Expedi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0:00Z</dcterms:created>
  <dc:creator>Câmara Municipal de Araraquara</dc:creator>
  <dc:description/>
  <cp:keywords/>
  <dc:language>en-US</dc:language>
  <cp:lastModifiedBy>cristianeferraz</cp:lastModifiedBy>
  <cp:lastPrinted>2014-02-28T12:59:00Z</cp:lastPrinted>
  <dcterms:modified xsi:type="dcterms:W3CDTF">2014-03-05T17:00:00Z</dcterms:modified>
  <cp:revision>3</cp:revision>
  <dc:subject/>
  <dc:title>  CÂMARA MUNICIPAL DE ARARAQUARA</dc:title>
</cp:coreProperties>
</file>