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405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tapar burados Rua General do Exército Vicente de Paula Dale Coutinho, esquina com Avenida Flaminio Ramalho Junior, Bairro Jardim Imperador, desta cidade. Fotos anexas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lareço que o pedido se faz necessário, pois efetuamos um pedido de canaleta em 28 de fevereiro de 2013 guiche n. 016273/2013 que até a presente data não foi atendido, com isso o problema neste trecho de água parada persisti, causando transtornos a população do bairro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6 de feverei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2°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055 26022014  Tapa buraco JD. IMPERADOR- REINTERAND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8:11:00Z</dcterms:created>
  <dc:creator>hm</dc:creator>
  <dc:description/>
  <cp:keywords/>
  <dc:language>en-US</dc:language>
  <cp:lastModifiedBy>cristianeferraz</cp:lastModifiedBy>
  <cp:lastPrinted>2014-02-26T12:18:00Z</cp:lastPrinted>
  <dcterms:modified xsi:type="dcterms:W3CDTF">2014-02-26T18:12:00Z</dcterms:modified>
  <cp:revision>3</cp:revision>
  <dc:subject/>
  <dc:title>CÂMARA MUNICIPAL DE ARARAQUARA</dc:title>
</cp:coreProperties>
</file>