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construção de 2 (duas) lombadas, sendo, 1 (uma) na Avenida Victor de Maria Pelosi, defronte ao número 800 e 1 (uma) na Rua Maria do Carmo Ferreira Granato, entre as Avenidas Victor de Maria Pelosi e Avenida Olimpio Bolzan, Bairro Jardim Roberto Selmi Dei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clareço que o pedido se faz necessário em vista do grande fluxo de veículos que aumentaram após a instalação de novos bairros nesta região, no local também faltam placas de sinalização de PARE, pois os veículos transitam em alta velocidade, o que tem colocado em risco a vida dos pedestre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sclareço que segue anexo abaixo-assinado pelos moradores, onde nomearam o </w:t>
      </w:r>
      <w:r>
        <w:rPr>
          <w:rFonts w:cs="Arial" w:ascii="Arial" w:hAnsi="Arial"/>
          <w:b/>
          <w:sz w:val="24"/>
          <w:szCs w:val="24"/>
        </w:rPr>
        <w:t>Sr. Luiz Fernando Dias Ventura                (16) 99743-8919</w:t>
      </w:r>
      <w:r>
        <w:rPr>
          <w:rFonts w:cs="Arial" w:ascii="Arial" w:hAnsi="Arial"/>
          <w:sz w:val="24"/>
          <w:szCs w:val="24"/>
        </w:rPr>
        <w:t>, como representante, caso sejam necessárias maiores informaçõ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53 26022014  Pedido de lombada Avenida Victor de Maria Pelosi e na Rua Maria do Carmo Ferreira – Jardim Roberto Selmi De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10:00Z</dcterms:created>
  <dc:creator>hm</dc:creator>
  <dc:description/>
  <cp:keywords/>
  <dc:language>en-US</dc:language>
  <cp:lastModifiedBy>cristianeferraz</cp:lastModifiedBy>
  <cp:lastPrinted>2014-02-10T10:24:00Z</cp:lastPrinted>
  <dcterms:modified xsi:type="dcterms:W3CDTF">2014-02-26T18:10:00Z</dcterms:modified>
  <cp:revision>3</cp:revision>
  <dc:subject/>
  <dc:title>CÂMARA MUNICIPAL DE ARARAQUARA</dc:title>
</cp:coreProperties>
</file>