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0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buracos da Avenida Carlos José Dias Nascimento esquina com Ruas Marechal Artur da Costa e Silva e Alencar Castelo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esta Avenida encontram-se uns buracos de grande porte, causando acúmulo de água e ocasionando a proliferação do mosquito da dengu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55 26022014  Tapa buraco JD. IMPERADOR- REINTERAN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09:00Z</dcterms:created>
  <dc:creator>hm</dc:creator>
  <dc:description/>
  <cp:keywords/>
  <dc:language>en-US</dc:language>
  <cp:lastModifiedBy>cristianeferraz</cp:lastModifiedBy>
  <cp:lastPrinted>2014-02-26T12:18:00Z</cp:lastPrinted>
  <dcterms:modified xsi:type="dcterms:W3CDTF">2014-02-26T18:09:00Z</dcterms:modified>
  <cp:revision>3</cp:revision>
  <dc:subject/>
  <dc:title>CÂMARA MUNICIPAL DE ARARAQUARA</dc:title>
</cp:coreProperties>
</file>