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401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proceder a colocação de redutor de velocidade nos dois sentidos da Avenida Antonio Honório Real, defronte ao número 655, Bairro Parque Residencial Vale do Sol, desta cidade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lareço que o pedido se faz necessário, pois o  trânsito é muito intenso no local, com veículos trafegando acima do limite de velocidade, colocando os moradores do bairro em risco.</w:t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ientamos que já pedimos a construção de lombadas em 09 de janeiro de 2013 (Guichê 004.256/2013), mas até a presente data não foi atendido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6 de feverei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°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57 26022014 Redutor de velocidade- Vale do So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8:05:00Z</dcterms:created>
  <dc:creator>hm</dc:creator>
  <dc:description/>
  <cp:keywords/>
  <dc:language>en-US</dc:language>
  <cp:lastModifiedBy>cristianeferraz</cp:lastModifiedBy>
  <cp:lastPrinted>2014-02-26T12:46:00Z</cp:lastPrinted>
  <dcterms:modified xsi:type="dcterms:W3CDTF">2014-02-26T18:05:00Z</dcterms:modified>
  <cp:revision>3</cp:revision>
  <dc:subject/>
  <dc:title>CÂMARA MUNICIPAL DE ARARAQUARA</dc:title>
</cp:coreProperties>
</file>