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394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providenciar grade de proteção para o bueiro localizado na Rua Vereador Mario Ananias, esquina com Avenida Doutor Francisco Lofredo Junior, Bairro Chácara Flora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o bueiro é de grande porte e pode ocorrer de alguma criança cair pois está sem a grade de proteção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4 de fever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047 24022014  Grade de proteção bueiro- Chacara Flor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5:25:00Z</dcterms:created>
  <dc:creator>hm</dc:creator>
  <dc:description/>
  <cp:keywords/>
  <dc:language>en-US</dc:language>
  <cp:lastModifiedBy>cristianeferraz</cp:lastModifiedBy>
  <cp:lastPrinted>2014-02-07T12:00:00Z</cp:lastPrinted>
  <dcterms:modified xsi:type="dcterms:W3CDTF">2014-02-26T15:25:00Z</dcterms:modified>
  <cp:revision>3</cp:revision>
  <dc:subject/>
  <dc:title>CÂMARA MUNICIPAL DE ARARAQUARA</dc:title>
</cp:coreProperties>
</file>