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videnciar a limpeza da Praça localizada na Avenida Professor Vespasiano Veiga, entre ruas Henrique Lupo e Rolando Lupo, Bairro Vila Harmon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estão impedidos de utilizar a Praça devido o mato alto cobrindo os bancos, playground e até a calç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48 24022014  Limpeza da Praça -Jd. Harmo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4:00Z</dcterms:created>
  <dc:creator>hm</dc:creator>
  <dc:description/>
  <cp:keywords/>
  <dc:language>en-US</dc:language>
  <cp:lastModifiedBy>cristianeferraz</cp:lastModifiedBy>
  <cp:lastPrinted>2014-02-24T10:30:00Z</cp:lastPrinted>
  <dcterms:modified xsi:type="dcterms:W3CDTF">2014-02-26T15:24:00Z</dcterms:modified>
  <cp:revision>3</cp:revision>
  <dc:subject/>
  <dc:title>CÂMARA MUNICIPAL DE ARARAQUARA</dc:title>
</cp:coreProperties>
</file>