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9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a construção de uma lombada na Avenida Celso Pereira Barbosa, defronte ao número 774, Bairro Jardim Cruzeiro do Sul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neste trecho encontra-se o P.S.F do Jardim Cruzeiro do Sul, Academia de Saúde, E.M.E.F. Waldemar Saffiotti e C.E.R. Maria Alice Lia Tedde, com todos esses complexos, encontra-se muitas crianças indo e vindo e os veículos entram no bairro por essa rua em alta velocidade, o que tem colocado em risco a vida dos pedestr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50 24022014  Pedido de Lombada- JD. Cruzeiro do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2:00Z</dcterms:created>
  <dc:creator>hm</dc:creator>
  <dc:description/>
  <cp:keywords/>
  <dc:language>en-US</dc:language>
  <cp:lastModifiedBy>cristianeferraz</cp:lastModifiedBy>
  <cp:lastPrinted>2014-02-24T16:16:00Z</cp:lastPrinted>
  <dcterms:modified xsi:type="dcterms:W3CDTF">2014-02-26T15:22:00Z</dcterms:modified>
  <cp:revision>3</cp:revision>
  <dc:subject/>
  <dc:title>CÂMARA MUNICIPAL DE ARARAQUARA</dc:title>
</cp:coreProperties>
</file>