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para que seja realizado estudos para viabilizar a sinalização e regularização de estacionamento de veículos na Rua Doutora Sofia Silvestre Guaglianoni, esquina com Avenida Doutor Francisco Oswaldo Castellucci, Bairro Parque Residencial Vale do Sol, em noss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a solicitação se faz necessária por se tratar de pedido anexo de morado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52 25022014  Estudos para viabilizar a sinalização e regularização de estacionamento de veículos na Rua Doutora Sofia Silvestre Guaglian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1:00Z</dcterms:created>
  <dc:creator>hm</dc:creator>
  <dc:description/>
  <cp:keywords/>
  <dc:language>en-US</dc:language>
  <cp:lastModifiedBy>cristianeferraz</cp:lastModifiedBy>
  <cp:lastPrinted>2014-02-10T10:24:00Z</cp:lastPrinted>
  <dcterms:modified xsi:type="dcterms:W3CDTF">2014-02-26T15:21:00Z</dcterms:modified>
  <cp:revision>3</cp:revision>
  <dc:subject/>
  <dc:title>CÂMARA MUNICIPAL DE ARARAQUARA</dc:title>
</cp:coreProperties>
</file>