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colocação de sinalização vertical de lombada ( lombada à 50 metros), na Avenida Napoleão Selmi Dei defronte ao número 1286 e 1684, Bairro Vila Harmon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ntes existia a sinalização vertical nas duas lombadas acima citadas e a sinalização hoje não existe mais, causando risc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1 25022014  Pedido de Sinalização Vertical de Lomb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0:00Z</dcterms:created>
  <dc:creator>hm</dc:creator>
  <dc:description/>
  <cp:keywords/>
  <dc:language>en-US</dc:language>
  <cp:lastModifiedBy>cristianeferraz</cp:lastModifiedBy>
  <cp:lastPrinted>2014-02-25T10:24:00Z</cp:lastPrinted>
  <dcterms:modified xsi:type="dcterms:W3CDTF">2014-02-26T15:21:00Z</dcterms:modified>
  <cp:revision>3</cp:revision>
  <dc:subject/>
  <dc:title>CÂMARA MUNICIPAL DE ARARAQUARA</dc:title>
</cp:coreProperties>
</file>