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8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sinalização adequada para estacionamento de motos na Rua Treze de Maio, na altura do número 395, no Bairro Vila Xavier, desta cidade. Faz-se necessário a urgência desta sinalização, tendo em vista que há movimentação de muitas motos durante o dia e não tem estacionamento apropriado, e acaba atrapalhando o trânsito e causando transtorno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5:00Z</dcterms:created>
  <dc:creator>hm</dc:creator>
  <dc:description/>
  <cp:keywords/>
  <dc:language>en-US</dc:language>
  <cp:lastModifiedBy>cristianeferraz</cp:lastModifiedBy>
  <cp:lastPrinted>2014-02-24T15:39:00Z</cp:lastPrinted>
  <dcterms:modified xsi:type="dcterms:W3CDTF">2014-02-24T18:55:00Z</dcterms:modified>
  <cp:revision>3</cp:revision>
  <dc:subject/>
  <dc:title>CÂMARA MUNICIPAL DE ARARAQUARA</dc:title>
</cp:coreProperties>
</file>