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7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Rua Papa João XXIII,  número 1135, no Bairro Jardim Martinez, desta cidade, pois o morador efetuou a construção de uma residência com isso a mesma ficou defronte ao portão de entrada, o morador já solicitou através de guichê nº 014.479/2013 e solicitou também o rebaixamento da guia conforme guichê número 014.504/2013, o mesmo se propõe a efetuar doação de novas mudas.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32:00Z</dcterms:created>
  <dc:creator>hm</dc:creator>
  <dc:description/>
  <cp:keywords/>
  <dc:language>en-US</dc:language>
  <cp:lastModifiedBy>cristianeferraz</cp:lastModifiedBy>
  <cp:lastPrinted>2014-02-21T15:12:00Z</cp:lastPrinted>
  <dcterms:modified xsi:type="dcterms:W3CDTF">2014-02-21T18:32:00Z</dcterms:modified>
  <cp:revision>3</cp:revision>
  <dc:subject/>
  <dc:title>CÂMARA MUNICIPAL DE ARARAQUARA</dc:title>
</cp:coreProperties>
</file>