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37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AAE – Departamento Autônomo de Água e Esgoto, no sentido de que seja realizado o </w:t>
      </w:r>
      <w:r>
        <w:rPr>
          <w:rFonts w:cs="Arial" w:ascii="Arial" w:hAnsi="Arial"/>
          <w:b/>
          <w:sz w:val="24"/>
          <w:szCs w:val="24"/>
        </w:rPr>
        <w:t>CONCERTO OU TROCA DA TAMPA DE ESGO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na Avenida Domingos Carneseca, esquina com a Rua Achile Aderico Basone, no Bairro Jardim Uirapuru, nesta cidade, pois a mesma se encontrar afundada, pondo em risco, crianças e veículos que por ali trafegam. Fotos anexas.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8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H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2- Concerto ou troca de tampa de esgoto ao DA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17:00Z</dcterms:created>
  <dc:creator>hm</dc:creator>
  <dc:description/>
  <cp:keywords/>
  <dc:language>en-US</dc:language>
  <cp:lastModifiedBy>cristianeferraz</cp:lastModifiedBy>
  <cp:lastPrinted>2014-02-17T08:55:00Z</cp:lastPrinted>
  <dcterms:modified xsi:type="dcterms:W3CDTF">2014-02-21T18:27:00Z</dcterms:modified>
  <cp:revision>3</cp:revision>
  <dc:subject/>
  <dc:title>CÂMARA MUNICIPAL DE ARARAQUARA</dc:title>
</cp:coreProperties>
</file>