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371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Adilson Vital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 ao senhor Prefeito Municipal, a necessidade de entrar em entendimentos com a empresa América Latina Logística - A.L.L., no sentido de que seja </w:t>
      </w:r>
      <w:r>
        <w:rPr>
          <w:b/>
          <w:bCs/>
        </w:rPr>
        <w:t xml:space="preserve">capinado o mato, efetuada a limpeza e o calçamento </w:t>
      </w:r>
      <w:r>
        <w:rPr>
          <w:bCs/>
        </w:rPr>
        <w:t>na área pertencente à empresa citada</w:t>
      </w:r>
      <w:r>
        <w:rPr/>
        <w:t>, que fica nas proximidades da Avenida Padre Manoel da Nóbrega, em toda a sua extensão, pois os moradores reclamam das condições e do perigo que a situação representa, pois existe um ponto de ônibus e as pessoas não têm condições de ficar no local aguardando, devido às condições atuais. Solicito o atendimento do meu pedido em caráter de urgência devido ao mau cheiro no local. Fotos em anex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1 de fevereiro de 2014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06:00Z</dcterms:created>
  <dc:creator>hm</dc:creator>
  <dc:description/>
  <cp:keywords/>
  <dc:language>en-US</dc:language>
  <cp:lastModifiedBy>cristianeferraz</cp:lastModifiedBy>
  <cp:lastPrinted>2014-02-21T13:46:00Z</cp:lastPrinted>
  <dcterms:modified xsi:type="dcterms:W3CDTF">2014-02-21T17:06:00Z</dcterms:modified>
  <cp:revision>3</cp:revision>
  <dc:subject/>
  <dc:title>  CÂMARA MUNICIPAL DE ARARAQUARA</dc:title>
</cp:coreProperties>
</file>