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6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ária Municipal de Esportes e a Fundesport, no sentido de que se estudar uma possibilidade de apoiar o Piloto de motocross Murilo Frasnelli da Equipe Racing Team of Motocross, equipe essa dirigida por Alex Moraes, equipe de nossa cidade, o piloto já conta com grandes conquistas em sua categoria, peço uma atenção em especial a solicitação. Anexo ofício da equipe e foto do piloto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9:00Z</dcterms:created>
  <dc:creator>hm</dc:creator>
  <dc:description/>
  <cp:keywords/>
  <dc:language>en-US</dc:language>
  <cp:lastModifiedBy>cristianeferraz</cp:lastModifiedBy>
  <cp:lastPrinted>2014-02-19T15:23:00Z</cp:lastPrinted>
  <dcterms:modified xsi:type="dcterms:W3CDTF">2014-02-20T17:29:00Z</dcterms:modified>
  <cp:revision>3</cp:revision>
  <dc:subject/>
  <dc:title>CÂMARA MUNICIPAL DE ARARAQUARA</dc:title>
</cp:coreProperties>
</file>